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研究室は医学部３号館・９階です（以下の地図参照）</w:t>
      </w:r>
    </w:p>
    <w:p>
      <w:pPr>
        <w:pStyle w:val="Normal"/>
        <w:rPr/>
      </w:pPr>
      <w:r>
        <w:rPr/>
        <w:t>　　　　　　　　　　　　　眼科医局</w:t>
      </w:r>
      <w:r>
        <w:rPr/>
        <w:t>TEL</w:t>
      </w:r>
      <w:r>
        <w:rPr/>
        <w:t>　０２２－７１７－７２９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6137910" cy="6200775"/>
            <wp:effectExtent l="0" t="0" r="0" b="0"/>
            <wp:wrapNone/>
            <wp:docPr id="1" name="seir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iry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264795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東北大学星陵地区　キャンパスマ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7.2pt;mso-wrap-distance-left:9.05pt;mso-wrap-distance-right:9.05pt;mso-wrap-distance-top:0pt;mso-wrap-distance-bottom:0pt;margin-top:2.5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東北大学星陵地区　キャンパス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3529965</wp:posOffset>
                </wp:positionV>
                <wp:extent cx="594360" cy="55435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5440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4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1pt;margin-top:277.95pt;width:46.75pt;height:43.6pt;mso-wrap-style:none;v-text-anchor:middle">
                <v:imagedata r:id="rId4" o:detectmouseclick="t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4035425</wp:posOffset>
                </wp:positionV>
                <wp:extent cx="2428875" cy="1497965"/>
                <wp:effectExtent l="10160" t="16510" r="1016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49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7.75pt" to="291.7pt,435.6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3756660</wp:posOffset>
                </wp:positionV>
                <wp:extent cx="305435" cy="10160"/>
                <wp:effectExtent l="1270" t="28575" r="127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35pt;margin-top:295.8pt;width:23.95pt;height:0.7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735</wp:posOffset>
                </wp:positionH>
                <wp:positionV relativeFrom="paragraph">
                  <wp:posOffset>3756660</wp:posOffset>
                </wp:positionV>
                <wp:extent cx="182245" cy="127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95.8pt;width:14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0230</wp:posOffset>
                </wp:positionH>
                <wp:positionV relativeFrom="paragraph">
                  <wp:posOffset>4084320</wp:posOffset>
                </wp:positionV>
                <wp:extent cx="227330" cy="127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321.6pt;width:17.85pt;height:0.1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925</wp:posOffset>
                </wp:positionH>
                <wp:positionV relativeFrom="paragraph">
                  <wp:posOffset>4036060</wp:posOffset>
                </wp:positionV>
                <wp:extent cx="1270" cy="241935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317.8pt;width:0.1pt;height:18.9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0230</wp:posOffset>
                </wp:positionH>
                <wp:positionV relativeFrom="paragraph">
                  <wp:posOffset>3756660</wp:posOffset>
                </wp:positionV>
                <wp:extent cx="1270" cy="32829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295.8pt;width:0.1pt;height:25.7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2020</wp:posOffset>
                </wp:positionH>
                <wp:positionV relativeFrom="paragraph">
                  <wp:posOffset>3888740</wp:posOffset>
                </wp:positionV>
                <wp:extent cx="355600" cy="329565"/>
                <wp:effectExtent l="13335" t="14605" r="133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3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06.2pt" to="400.55pt,332.1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878830</wp:posOffset>
            </wp:positionV>
            <wp:extent cx="6113780" cy="2137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3575</wp:posOffset>
                </wp:positionH>
                <wp:positionV relativeFrom="paragraph">
                  <wp:posOffset>7047230</wp:posOffset>
                </wp:positionV>
                <wp:extent cx="1270" cy="1600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554.9pt;width:0.05pt;height:12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1445</wp:posOffset>
                </wp:positionH>
                <wp:positionV relativeFrom="paragraph">
                  <wp:posOffset>7036435</wp:posOffset>
                </wp:positionV>
                <wp:extent cx="5327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554.05pt;width:41.9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4149090</wp:posOffset>
                </wp:positionV>
                <wp:extent cx="270510" cy="25082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0920"/>
                        </a:xfrm>
                        <a:prstGeom prst="ellipse">
                          <a:avLst/>
                        </a:prstGeom>
                        <a:blipFill rotWithShape="0">
                          <a:blip r:embed="rId6">
                            <a:alphaModFix amt="4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75pt;margin-top:326.7pt;width:21.25pt;height:19.7pt;mso-wrap-style:none;v-text-anchor:middle">
                <v:imagedata r:id="rId7" o:detectmouseclick="t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6990</wp:posOffset>
                </wp:positionH>
                <wp:positionV relativeFrom="paragraph">
                  <wp:posOffset>4399280</wp:posOffset>
                </wp:positionV>
                <wp:extent cx="230505" cy="396875"/>
                <wp:effectExtent l="16510" t="10160" r="165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39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346.4pt" to="321.8pt,377.6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314950</wp:posOffset>
                </wp:positionV>
                <wp:extent cx="1752600" cy="560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眼科医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医学部・３号館　９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8pt;height:44.1pt;mso-wrap-distance-left:9.05pt;mso-wrap-distance-right:9.05pt;mso-wrap-distance-top:0pt;mso-wrap-distance-bottom:0pt;margin-top:418.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眼科医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医学部・３号館　９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524500</wp:posOffset>
                </wp:positionV>
                <wp:extent cx="807720" cy="2686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病院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6pt;height:21.15pt;mso-wrap-distance-left:9.05pt;mso-wrap-distance-right:9.05pt;mso-wrap-distance-top:0pt;mso-wrap-distance-bottom:0pt;margin-top:43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病院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5619750</wp:posOffset>
                </wp:positionV>
                <wp:extent cx="1150620" cy="2686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局大学病院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6pt;height:21.15pt;mso-wrap-distance-left:9.05pt;mso-wrap-distance-right:9.05pt;mso-wrap-distance-top:0pt;mso-wrap-distance-bottom:0pt;margin-top:442.5pt;mso-position-vertical-relative:text;margin-left:3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交通局大学病院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5010</wp:posOffset>
                </wp:positionH>
                <wp:positionV relativeFrom="paragraph">
                  <wp:posOffset>4537710</wp:posOffset>
                </wp:positionV>
                <wp:extent cx="807720" cy="268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病院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6pt;height:21.15pt;mso-wrap-distance-left:9.05pt;mso-wrap-distance-right:9.05pt;mso-wrap-distance-top:0pt;mso-wrap-distance-bottom:0pt;margin-top:357.3pt;mso-position-vertical-relative:text;margin-left:4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病院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809750</wp:posOffset>
                </wp:positionV>
                <wp:extent cx="807720" cy="3752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7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歯学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病院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6pt;height:29.55pt;mso-wrap-distance-left:9.05pt;mso-wrap-distance-right:9.05pt;mso-wrap-distance-top:0pt;mso-wrap-distance-bottom:0pt;margin-top:142.5pt;mso-position-vertical-relative:text;margin-left:4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歯学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病院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461770</wp:posOffset>
                </wp:positionV>
                <wp:extent cx="2798445" cy="16770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67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東北大学病院正面玄関から入り、エレベータ脇を通り過ぎすぐの細い通路を左に進むとホスピタルモールが右手に見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TULLY’S COFFE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が左手にあります。その細い通路をまっすぐ進む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号館への連結路です。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号館のエレベーターが左手に見えます。３号館エレベーターで９階へ上がり、眼科の医局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部屋番号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3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20.35pt;height:132.05pt;mso-wrap-distance-left:9.05pt;mso-wrap-distance-right:9.05pt;mso-wrap-distance-top:0pt;mso-wrap-distance-bottom:0pt;margin-top:115.1pt;mso-position-vertical-relative:text;margin-left: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東北大学病院正面玄関から入り、エレベータ脇を通り過ぎすぐの細い通路を左に進むとホスピタルモールが右手に見え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TULLY’S COFFE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が左手にあります。その細い通路をまっすぐ進む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号館への連結路です。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号館のエレベーターが左手に見えます。３号館エレベーターで９階へ上がり、眼科の医局が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部屋番号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3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195</wp:posOffset>
                </wp:positionH>
                <wp:positionV relativeFrom="paragraph">
                  <wp:posOffset>4390390</wp:posOffset>
                </wp:positionV>
                <wp:extent cx="988060" cy="247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タクシー乗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19.45pt;mso-wrap-distance-left:9.05pt;mso-wrap-distance-right:9.05pt;mso-wrap-distance-top:0pt;mso-wrap-distance-bottom:0pt;margin-top:345.7pt;mso-position-vertical-relative:text;margin-left:33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タクシー乗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2970</wp:posOffset>
                </wp:positionH>
                <wp:positionV relativeFrom="paragraph">
                  <wp:posOffset>3593465</wp:posOffset>
                </wp:positionV>
                <wp:extent cx="1611630" cy="3149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1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大学病院正面玄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6.9pt;height:24.8pt;mso-wrap-distance-left:9.05pt;mso-wrap-distance-right:9.05pt;mso-wrap-distance-top:0pt;mso-wrap-distance-bottom:0pt;margin-top:282.95pt;mso-position-vertical-relative:text;margin-left:3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大学病院正面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682230</wp:posOffset>
                </wp:positionV>
                <wp:extent cx="3008630" cy="2921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３階　外来棟から３号館への移動経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pt;height:23pt;mso-wrap-distance-left:9.05pt;mso-wrap-distance-right:9.05pt;mso-wrap-distance-top:0pt;mso-wrap-distance-bottom:0pt;margin-top:60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３階　外来棟から３号館への移動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4787265</wp:posOffset>
                </wp:positionV>
                <wp:extent cx="807720" cy="2686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会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6pt;height:21.15pt;mso-wrap-distance-left:9.05pt;mso-wrap-distance-right:9.05pt;mso-wrap-distance-top:0pt;mso-wrap-distance-bottom:0pt;margin-top:376.95pt;mso-position-vertical-relative:text;margin-left:3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会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7:00Z</dcterms:created>
  <dc:creator>JST</dc:creator>
  <dc:description/>
  <cp:keywords/>
  <dc:language>en-US</dc:language>
  <cp:lastModifiedBy>sumire</cp:lastModifiedBy>
  <cp:lastPrinted>2009-09-24T11:37:00Z</cp:lastPrinted>
  <dcterms:modified xsi:type="dcterms:W3CDTF">2017-05-10T05:23:00Z</dcterms:modified>
  <cp:revision>3</cp:revision>
  <dc:subject/>
  <dc:title>東北大学サイトビジット（４／６ 月）</dc:title>
</cp:coreProperties>
</file>